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rPr>
        <w:t>Architectural Specifications for Top Of Ground Truck Leve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eneral:</w:t>
      </w:r>
      <w:r>
        <w:rPr/>
        <w:t xml:space="preserve"> This specification covers an Advance Lifts, Inc. Truck Leveler Model TL-5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TL-520), which shall be installed on top of a concret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latform:</w:t>
      </w:r>
      <w:r>
        <w:rPr/>
        <w:t xml:space="preserve"> The platform shall be 10' X 15' (or 10' X 20') with a safety tread steel deck. The unit shall be equipped with a 2' X 10' approach ramp and freestanding safety skirts on the sides. The platform shall be shipped as two pieces for field assembly with all flat welding and with bolt on cylinder mounting. (1P models shall be shipped as one 9'11-3/4" wide section with bolt on cylinder m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pacity:</w:t>
      </w:r>
      <w:r>
        <w:rPr/>
        <w:t xml:space="preserve"> The truck leveler shall have a lifting and sustaining capacity of 60,00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vel:</w:t>
      </w:r>
      <w:r>
        <w:rPr/>
        <w:t xml:space="preserve"> Shall be 36" at the end opposite the hi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ylinders:</w:t>
      </w:r>
      <w:r>
        <w:rPr/>
        <w:t xml:space="preserve"> The truck leveler shall have two (2) heavy-duty hydraulic cylinders with chrome-plated rods to inhibit rust and insure long life. The cylinders shall be equipped with positive mechanical internal cylinder stops, which prevent the cylinder rods from leaving the cylinder casings when the truck leveler is fully raised. The cylinders shall also be equipped with breather return lines to the reservoir system to minimize risk of water contamination of the cylinder casings and cylinder r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ti-interflow system:</w:t>
      </w:r>
      <w:r>
        <w:rPr/>
        <w:t xml:space="preserve"> The truck leveler shall be equipped with a hydraulic anti-interflow system which prevents oil from transferring between the cylinders when the unit is at rest so that side to side platform deflection is minimized during loading and unloading operations. Each cylinder shall have its own independent hydraulic pressure line from the pow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wer unit and controls:</w:t>
      </w:r>
      <w:r>
        <w:rPr/>
        <w:t xml:space="preserve"> The electric hydraulic power unit shall be self contained and located inside the building adjacent to the truck leveler where convenient. It shall be consist of a 5HP-230/460V-60HZ-3PH continuous duty motor, high pressure pump, a one piece anodized aluminum hydraulic valve manifold, line strainers and oil reservoir with mounting brackets. The electrical controller shall consist of a motor starter with 3 pole adjustable overloads and a 24-volt control transformer with a 4 amp fused secondary and a 1 amp fused primary, all enclosed in a NEMA 12 oil and dust tight enclosure. All of the components and the entire control box assembly shall be UL approved. The up-down push button control shall be a weatherproof pendan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peed:</w:t>
      </w:r>
      <w:r>
        <w:rPr/>
        <w:t xml:space="preserve"> The truck leveler shall raise and lower at a speed of approximately 3-fpm at the traveling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rvicing:</w:t>
      </w:r>
      <w:r>
        <w:rPr/>
        <w:t xml:space="preserve"> None of the lifting mechanism shall be located under the platform deck and all components shall be readily accessible when the platform is </w:t>
        <w:tab/>
        <w:t xml:space="preserve">fully low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rk to be performed by owner:</w:t>
      </w:r>
      <w:r>
        <w:rPr/>
        <w:t xml:space="preserve"> All electrical work, excavation, concrete work, building modifications, pit angle framing, pit drainage, underground piping, and embedded items if requir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37:00Z</dcterms:created>
  <dc:creator>Advance Lifts</dc:creator>
  <dc:description/>
  <cp:keywords/>
  <dc:language>en-US</dc:language>
  <cp:lastModifiedBy>Joan Higbee</cp:lastModifiedBy>
  <dcterms:modified xsi:type="dcterms:W3CDTF">2012-12-28T18:54:00Z</dcterms:modified>
  <cp:revision>5</cp:revision>
  <dc:subject>Architectural Specifications for Recessed Dock Lifts</dc:subject>
  <dc:title>Advance Lifts Dock Lift Specification In CSI 11 13 00 Format</dc:title>
</cp:coreProperties>
</file>