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8"/>
        </w:rPr>
        <w:t>Architectural Specifications for Recessed Truck Level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eneral:</w:t>
      </w:r>
      <w:r>
        <w:rPr/>
        <w:t xml:space="preserve"> This specification covers an Advance Lifts, Inc. Truck Leveler Model TL-4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 TL-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latform:</w:t>
      </w:r>
      <w:r>
        <w:rPr/>
        <w:t xml:space="preserve"> The platform shall be 10' X 15' (or 10' X 20') with a safety tread steel deck and constructed with heavy box beam undermembers for maximum rigidity. The platform shall be shipped in sections for field welding. It shall be equipped with a removable access plate that permits entry into the pit for servicing, and the sides of the platform shall have full depth steel safety skirts in conformance with U. S. Commercial Standard CS 202-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heel Locator:</w:t>
      </w:r>
      <w:r>
        <w:rPr/>
        <w:t xml:space="preserve"> The platform shall be equipped with a 36" wide X 4" high wheel locator running the full length of the deck. The wheel locator shall be tapered at the hinge end of the truck leveler and its entire length shall have rounded top edges to protect truck &amp; trailer t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apacity:</w:t>
      </w:r>
      <w:r>
        <w:rPr/>
        <w:t xml:space="preserve"> The truck leveler shall have a lifting and sustaining capacity of 60,00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ravel:</w:t>
      </w:r>
      <w:r>
        <w:rPr/>
        <w:t xml:space="preserve"> Shall be 36" at the end opposite the hinge. Travel shall be divided 18" up and 18" down or divided to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ylinders:</w:t>
      </w:r>
      <w:r>
        <w:rPr/>
        <w:t xml:space="preserve"> The truck leveler shall have two (2) heavy-duty hydraulic cylinders with chrome-plated rods to inhibit rust and insure long life. The cylinders shall be equipped with positive mechanical internal cylinder stops, which prevent the cylinder rods from leaving the cylinder casings when the truck leveler is fully raised. The cylinders shall also be equipped with breather return lines to the reservoir system to minimize risk of water contamination of the cylinder casings and cylinder r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nti-interflow system:</w:t>
      </w:r>
      <w:r>
        <w:rPr/>
        <w:t xml:space="preserve"> The truck leveler shall be equipped with a hydraulic anti-interflow system which prevents oil from transferring between the cylinders when the unit is at rest so that side to side platform deflection is minimized during loading and unloading operations. Each cylinder shall have its own independent hydraulic pressure line from the power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ower unit and controls:</w:t>
      </w:r>
      <w:r>
        <w:rPr/>
        <w:t xml:space="preserve"> The electric hydraulic power unit shall be self contained and located under the platform. It shall be consist of a 5HP-230/460V-60HZ-3PH continuous duty motor, high pressure pump, a one piece anodized aluminum hydraulic valve manifold, line strainers and oil reservoir with mounting brackets. The electrical controller shall consist of a motor starter with 3 pole adjustable overloads and a 24-volt control transformer with a 4 amp fused secondary and a 1 amp fused primary, all enclosed in a NEMA 12 oil and dust tight enclosure. All of the components and the entire control box assembly shall be UL approved. The up-down push button control shall be a weatherproof pendant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peed:</w:t>
      </w:r>
      <w:r>
        <w:rPr/>
        <w:t xml:space="preserve"> The truck leveler shall raise and lower at a speed of approximately 3-fpm at the traveling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ork to be performed by owner:</w:t>
      </w:r>
      <w:r>
        <w:rPr/>
        <w:t xml:space="preserve"> All electrical work, excavation, concrete work, building modifications, pit angle framing, pit drainage, underground piping and embedded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ork to be performed by installer:</w:t>
      </w:r>
      <w:r>
        <w:rPr/>
        <w:t xml:space="preserve"> Furnish the hydraulic oil and install the truck leveler complete less the above exceptions.</w:t>
      </w:r>
    </w:p>
    <w:sectPr>
      <w:type w:val="nextPage"/>
      <w:pgSz w:w="12240" w:h="15840"/>
      <w:pgMar w:left="1138"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44:00Z</dcterms:created>
  <dc:creator>Advance Lifts</dc:creator>
  <dc:description/>
  <cp:keywords/>
  <dc:language>en-US</dc:language>
  <cp:lastModifiedBy>Joan Higbee</cp:lastModifiedBy>
  <dcterms:modified xsi:type="dcterms:W3CDTF">2012-12-28T21:13:00Z</dcterms:modified>
  <cp:revision>5</cp:revision>
  <dc:subject>Architectural Specifications for Recessed Dock Lifts</dc:subject>
  <dc:title>Advance Lifts Dock Lift Specification In CSI 11 13 00 Format</dc:title>
</cp:coreProperties>
</file>